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15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MATEI BASARA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August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6" w:h="766" w:x="1020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0 la Hotărârea nr.349/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376" w:h="766" w:x="1020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9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9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9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9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9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9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9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9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776" w:h="1846" w:x="94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776" w:h="1846" w:x="94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1</Words>
  <Characters>8167</Characters>
  <CharactersWithSpaces>696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8:00Z</dcterms:created>
  <dc:creator>Crystal Reports</dc:creator>
  <dc:description>Powered By Crystal</dc:description>
  <dc:language>en-US</dc:language>
  <cp:lastModifiedBy/>
  <dcterms:modified xsi:type="dcterms:W3CDTF">2024-08-27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B6EFE23AB2702D06F7F7BBA21B16552FD6C1E4FA3E3132309B935CC00DF153E54228EF97633DE713D0346F88C44813B12EF1BACC2F06D077E1C7BB0E9B191CEA5F50605EF8359D548F9A2A6491ACD81D6934EEB95026DD8175D115A3991F</vt:lpwstr>
  </property>
  <property fmtid="{D5CDD505-2E9C-101B-9397-08002B2CF9AE}" pid="3" name="Business Objects Context Information1">
    <vt:lpwstr>08C651AD87C35543017D278133B50C155A8F85854FD5AB9E373449094DC7F1DDD0DC1A47966CE1488CC37B7B7B8702300E1064FA1813087B7F727C18C27021B1DFC4C048674B8634C7860CD52272036E67BD01497EDE05D1FFF67AF5042AD080D869B5D09FEFECF053C9B76B9D0AE0264388A5F142049A2FC4E70A7D5DA1203</vt:lpwstr>
  </property>
  <property fmtid="{D5CDD505-2E9C-101B-9397-08002B2CF9AE}" pid="4" name="Business Objects Context Information2">
    <vt:lpwstr>0E5AC941128FE9E50DD2ABC8200F09A3CC3069844945E77F0B50756522907D690BA064C0F5668448BB1E0610B136EEA9D8A6A6272157B6DF8062C0001DB8545F73B31451D692CCF5430B7234DB80ECA7C45CD6534F9D37A6456D01F680D52EE025F9FC88563D0D8A1416F3B9DACAB12AF06D5FD8E81A0F2D502CF9EFB3BB468</vt:lpwstr>
  </property>
  <property fmtid="{D5CDD505-2E9C-101B-9397-08002B2CF9AE}" pid="5" name="Business Objects Context Information3">
    <vt:lpwstr>7222C2051C640748B98C08FF9FA3198A50DB03BDE1BB3637E621E3D5E15527703BF54698FDEDD3ADE17F6A564BAF7D1EF5D8A2C4F875DE0672DF4A06F480B1DCCFFA4C7547328DE0609F71C57A555EC410D37C8F4A001FFEC0024003479EC58596D3BF925B625B3F392B1BE7B8E5C629A9113C634F18066590D569BE1409D3D</vt:lpwstr>
  </property>
  <property fmtid="{D5CDD505-2E9C-101B-9397-08002B2CF9AE}" pid="6" name="Business Objects Context Information4">
    <vt:lpwstr>A201E9AAE94A5B8EABE0F22D492FBB6E2E1EB43FA29EA5E23E6F30ACD37C2830EC4A21967656FC308124F6C8AF30E01BF3A4A3D2144E0C0E4B4298763583AD0FA876E35EDCA514DD7F6C5C29CA661991A2E330D376106D87752A873E26A6B8775BFC1A6802BFD8E5F322E9677A09577E161599C9888EBB025E239B37BD0852E</vt:lpwstr>
  </property>
  <property fmtid="{D5CDD505-2E9C-101B-9397-08002B2CF9AE}" pid="7" name="Business Objects Context Information5">
    <vt:lpwstr>9DF7C8B0EDF0BCE4978E28493CB02105DDDF5DCCCCD06B007BF4CC56C9AE0A24E787804CCA864AB765CE39C6A0CD5E05105CADC</vt:lpwstr>
  </property>
  <property fmtid="{D5CDD505-2E9C-101B-9397-08002B2CF9AE}" pid="8" name="Operator">
    <vt:lpwstr>utilizator buget1</vt:lpwstr>
  </property>
</Properties>
</file>